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t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 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J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ReadIt--the text file viewer designed to be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ed persons, and visually impaired persons who use screen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ech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ssume that you are using ReadIt to read this documenta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key (HELP) to find out how to move around this file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available from almost every part of ReadIt--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almost unnecessary.  However, taking a few minutes now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make ReadIt that much simp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makes up the Read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Rea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NING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  Loading A Fil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 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1.  Picklist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2.  File Management And Pick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ing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two pick li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  The Filename Ent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  The Compressed Fil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 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 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 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  Moving Aroun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ular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lternat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jum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  Continuous Scro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  Using The Text 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.  Setting And Returning To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8.  Marking Blocks And Writing The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9.  Loading Picklist Files Without Leaving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HE READIT CUSTOMIZING PROGRAM (RI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. 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.  Add/Edi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.  Resetting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.  Closing Remarks About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a shareware software package.  That means that,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user, you are granted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the purpose of evaluating it's usefulness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you are expected to pay for it. 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?  If you don't use it... don't pay for it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it useful, become a legitimate user by s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kes up the ReadI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unregistered      version and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text file viewing system should contain only the follow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T.EXE      --  The executable Rea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.EXE         --  The ReadIt Customiz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T28.DOC    --  The documentation for ReadIt and 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.TXT    --  A file containing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It's features--both old an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DIR.EXE       --  A stand-alone Compressed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program which ReadIt use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 to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DIR.DOC       --  The documentation for CF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ceived an unregistered copy of the ReadIt packag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BBS or other electronic information system,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, or a friend, it should include the six (6)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Only the six files above make up the shareware package for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ceived an unregistered copy of the ReadIt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containing fewer, or more, than the six (6)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notify the source of the copy you have, and DL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rbana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ReadIt package is stamped wit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may not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hare unregistered copies of ReadIt version 2.7 for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as long as you follow the conditions set forth in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 LEGAL 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f that said, let's get down to what ReadIt is and what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Read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a text file viewing program.  It is used to read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p from ASCII text files.  The goal behin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was to produce a text file viewer that was easy to us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ed persons and persons who use speech software and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, starting with version 2.8, ReadIt will load and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is feature was only added so that ReadIt could displa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don't use the CR/LF pair as line delimiters.  ReadIt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ReadIt's features are listed below. A fuller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file FEATURES.TXT.  Those features that may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blind users are followed by an "S" in parentheses 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read large text files even if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specify the file to be rea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or from  the filename entry window.  No ne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to read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Provides a file "pick list" which enables you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ard drive's directories and selec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a smart line wrap feature which breaks long l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ll text is displayed on screen. 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the text left or right when reading.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ken between words instead of in the middle of them.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a "Long Lines" mode for those times when smart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 text file less readable, such as when 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pt in columnar form as with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variable speed continuous scroll feature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"Hands 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switchable display mode.  The "slow" displa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to those who use speech.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Enables you to execute DOS commands from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Has pull-down help screens (F1) that can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most anywher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set a "bookmark" within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ave that bookmark when you leave the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returned to the bookmark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Lets you easily search multiple files for occur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hich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Enables you to easily read files that have been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your having to first extract them and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 copy once you have finished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talk about some of the features that were inclu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use speech--some that have already been mentioned and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.  For the most part, if your speech program will spea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hrough BIOS and will follow the cursor, ReadIt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You can set up ReadIt to use slow or fast print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window.  Line number updating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use f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Separately from above, you can set up ReadIt to use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 print for the text window, error messages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,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The pick list uses a combination of fast and sl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s.  Also, the cursor (although hidden)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 bar.  The cursor may also be moved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highlight bar to check the spelling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Some tones have also been added for audible feedbac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when you press a key to remove a help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, or press ESCAPE to cancel a command,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ne will be sounded to indicate that you hav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revious posi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an idea of the features that ReadIt has to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alk about how to use them.  We will begin with 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and how to load a file from the DOS command lin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window, or the file pick list.  We will then cov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hile viewing a file--from navigating the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text, marking text blocks and writing them to dis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DOS commands.  After this, we'll talk about the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r (RIC.EXE) which lets you change a number of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to suit your needs and preferences.  Finally, we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egal stuff and talk about how to register ReadIt and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ouch with i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 RUNNING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eadIt is quite simple--just type READIT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In the following three sections we will talk about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 and from within ReadIt and als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ck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Loading A Fil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Read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T [DRIVE][PATH]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square brackets ([]) mean that the item withi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are brackets, themselves, should never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a legal DOS drive letter followed by a colon ("A:", "B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.  PATH refers to a legal DOS directory path such as "\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), "\DOS" (a sub-directory of the root), "EXAMPLES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of the current directory), etc.  FILESPEC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name such as "READIT27.DOC" or a group of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OS wild cards "*" and "?".  NOTE: as with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, the quoatation marks should not be typed. 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imply used to draw attention to, and set off, th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--  Cursor wra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--  Find the specified string up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--  Go to the specified line number up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--  Switch ReadIt into long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--  Control display method for pop-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--  Put ReadIt into "Quick finis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--  Control the width of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witches begin with either a slash (/) or a dash (-)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pper or lower case and can be anywhere on the command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IT", with the exception of the F switch.  These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include any combination of drive, path, and filespec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n the order shown in the format above.  ReadIt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any one of these if it is not specified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rive]     --  Default is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ath]      --  Default i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lespec]  --  Default is "*.*" (withou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ny of the three (drive, path, filespec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al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pecify a filename, ReadIt will attempt to 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.  But when you do not specify any filename or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ild cards, ReadIt will display a "pick list"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file to load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 are used to temporarily modify certai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, or to instruct ReadIt to invoke certain features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loaded.  The temporary modifications last only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line switch must start with either a slash (/) or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).  To reduce the possibility of confusion, we will use the 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explanation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format for switch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witch[mod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no spaces between the slash, the switch, or th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.  As the name implies, modifiers modify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witch.  The left and right brackets ([]) signify th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now look at each of the optional switches.  The feat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affect will also be described further,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two groups of switches--two-way and single-throw.  We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oup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-way switches are used to turn a feature on or off.  Th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wo-way switches are either a plus (+) for on, or minus (-) f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a two-way switch on the command line only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the particular feature.  The two-way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--  Turn cursor wrap on or off.  Tells ReadIt whether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"wrap" around to the previous or next lin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left and right movement keys when view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"/C+" turns cursorwrap on, "/C-" turns cursorw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--  Turn on direct display for all pop-up mess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ading filename..." or "Searching...".  "/M+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 display and "/M-"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--  Turn on wide display for picklist.  Tells ReadI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o use wide display when displaying a pick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W+" turns wide display on, "/W-"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command line switches are of the single throw ki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m, they are on.  The modifiers for these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with eac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--  The find switch or command.  Tells ReadI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or files and perform a search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modifiers for the "find" switch ar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find options.  You follow the "/F" and any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t least one space and the string to be foun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quotation marks.  The find switch and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must be the last items on the command line.  IF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s, or a compressed file, has been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t will do a multiple file search for the string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string is specified, then ReadIt simply lo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  --  Goto line.  Tells ReadIt to load the specified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group of specified files, or the first fil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, and goto the specified line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follow the "/G" with the line number.  "/G110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o line number 110.  If you do not specify a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to line switch simply loads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--  Turns the long lines mode on.  The modifier for "/L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width you want ReadIt to use.  The range for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is 1 to 80.  If you do not specify the shift width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--  Turns on the quick finish mode.  ReadIt will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list and filename entry panel when you exit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modifiers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re are the command line switches.  You probably notic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a number of things that have not yet been discuss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!  ReadIt works fine without using any of the switch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You won't find a need to use these switches until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for a while.  At that time, you can come back and refre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examples of loading files from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ach example is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2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ReadIt and attempt to load READIT27.DOC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\DOCUMENT\READIT2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ReadIt and attempt to load READIT27.DOC from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amed DOCUMENT) of the root directory of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a "pick list" of all files with an extension of "DOC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logg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a "pick list" of all files in the currently logg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 A.  The effect is of having typed "READIT A: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DOC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picklist of all files within the DOCS.ARC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the format for specifying the drive, directory,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as it is with the DOS dir command.  A 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a sub-directory when you specify it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s focus more on the op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28.DOC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28.DOC and turn cursor wrap off.  ReadIt will bee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gets to the beginning or end of a line when you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cursor right keys in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28.DOC /C+ /F "SLOW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28.DOC, turn cursor wrap on, and searc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28.DOC /G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28.DOC and goto line number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28.DOC /G120 /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READIT28.DOC, turn long lines mode on, set shift width to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ine number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READIT28.DOC /Q /L20 /FCW "Cur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 "quick finish" mode, turn on long lines mode with shift wid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0, set find options to case sensitive (c) and words only (w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tring "Curs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*.DOC /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icklist to wide display and show picklist of fil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ich have the extension "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DOCS.ZIP /W-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picklist, in narrow format, and turn cursor wrap off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feature is not affected until you load a file from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is no modifier to this /G command, ReadIt will simp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DOCS.LZH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is no search string following this find command (/F)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attempts to load the first file contained in the DOC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en you specify either the /G or /F switch, Read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specified file or the first of a group of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Furthermore, ReadIt ignores any previously saved bookmar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occur even if you don't specify the line number for the /G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earch string for the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Compressed files were mentioned above.  CFDIR.EXE supplie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, support for a number of compressed file types.  See CFDI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Other features mentioned above, but not fully explained,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ReadIt without specifying a file name, or specif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using the "*" and/or "?" then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pick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list is simply a "list" of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a single column.  You can "pick" a file from thi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adIt display it for you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ick list is shown the status panel (at the top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1 key will display the picklist help screen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0 key enables the user to either enter a DOS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"shell" to DOS.  Executing DOS commands from within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.  Picklist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following keys to move around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nd DOWN arrow keys -      Move the highlight ba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UP and PAGEDOWN keys -    Move the highlight ba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nd END keys -     Move the highlight bar to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other alpha-numeric key will tell ReadI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 to the file that begins with the press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ame again will result in the highlight bar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atch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is used to select a highlighted entry.  If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it will be loaded and you will be placed into 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is a directory, ReadIt will change to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other pick list.   And, if the entry is a compress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sion of .ARC, .LZH, .ZIP, .ZOO, .ARJ, or .PAK  Rea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display a picklist of the files within that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use speech access programs can use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check the spelling of the highligh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APE key removes the pick list and put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X (eXpress eXit) will take you directly out of Rea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ing the filename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.  File Management And Pick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fil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-  Delete highlighted file.  ReadIt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on.  Files marked as "Read only"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-  Rename highlighted file.  ReadIt will prompt you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the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1 -    Sort lis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2 -    Sort lis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3 -    Sort lis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4 -    Sort list b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5 -    Sort list by file name and within filenam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6 -    Sort list by extension and within extension group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8 -    Turn off sorting and reread picklist. 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isplayed in the order the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9 -    Switch between ascending 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wo pick li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10 -   Pick list display switch.  Switches between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s only and full file inform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, date, time and attributes.  All other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combinations are reserved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ENTER -      Change to highlighted directory and exit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The Filename Entry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the pick list or the currently viewed fil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was not loaded from the picklist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ReadIt will put you into the "filename entry pa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any combination of drive, directory, and file sp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earlier in section 2.1.  You can also press EN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lready displayed or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select previously entered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APE key from the filename entry panel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 The Compressed Fil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dition of the stand-alone utility CFDIR.EXE, ReadIt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viewing compressed files.  This can be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ly impaired persons who receive books on disk from RFB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.  Text files can be kept in compressed files, reducing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version 2.8 supports compressed files created by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xtensions .ARC, .LZH, .ZIP, .ZOO, .ARJ, and .PAK.  Read CF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must be able to find CFDIR.EXE either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ory with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a compressed file by either specifying it's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 or when you run ReadIt from the DOS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it from the picklist, another picklist contain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within the compressed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picklist is displayed, the status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te that you are viewing the contents of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"special" picklist works the same as the "regular" picklis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f the regular picklist are available except th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the DOS commands (F10).  You still select a fi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highlight bar and pressing the ENTER key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is picklist when you exit file viewing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eave this picklist by pressing the ESCAPE key.  If you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from the picklist, then you will be return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.  Otherwize, you will be taken to the filename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a file to read--either by typing it'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, the filename entry window, or by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ist--ReadIt will place you into text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text viewing by pressing either the ESCAPE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ALT key and pressing the X key.  If you loa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 file from the picklist,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you to the picklist.  Otherwise,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filename entry panel.  If you do not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, you can exit ReadIt, bypassing  the pick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, by pressing the eXpress eXit key (ALT-X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 and filename entry panel will also be bypass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ing, if you used the /Q (quick finish) switch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explain the features available in text viewing m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scribe the layout of the screen (the default layou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's screen is divided into three (3) panels or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window is the status panel which displays informatio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nd what switches are set.  The status panel is one (1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.  In text viewing mode, the status line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ing viewed, "BOOKMARK SET" if a bookmark is se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"SLOW" or "FAST", and the current line number.  In "S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 line number reflects the actual line the cursor is on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ST" mode, the line number refers to the line at the top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ndow.  "SLOW" and "FAST" are explained below in 3.2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nel is the text display window. 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are displayed.  The text display is 22 lines high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 is the help/command panel.  This windo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a list of key commands currently available. 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and error messages are displayed here.  The help/comma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wo (2) 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colors and positions of these pane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Customizer (RIC.EXE) program.  Also, once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, you can use RIC to remove the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, we will talk about the two ways in which Read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your computer's screen, and the two ways ReadIt present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you.  The previous sentence might, at first glance,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, but read on and things should become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can use either of two display methods to writ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reen.  The "slow" method writes text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routines.  Most screen reading software depend on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n order to "capture" text going to the screen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ay be useful for some visually impaired, many peop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reen to be updated more quickly. 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(fast) display routine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viewing a text file you can change between "fa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" display modes by using the display mode switch (F8)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oggle--meaning that it is used to switch from either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e current display mode is shown on the status line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" or "FAST".  Also, when the F8 key is pressed a t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d to indicate which mode is being swit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, that the line number displayed on the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s differently depending on the current mode.  In "SLOW"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e cursor is on is displayed.  while, in "FAST" mod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at the top of the text display window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displa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has two methods for displaying a text file for you to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"Smart Line Wrap" mode (or simply smart wrap), has been in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time, while the second, "Long Lines" mode, wa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wrap makes sure that all text is on the screen in a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 of the lines in the text file are longer than the scree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breaks them up so that there is no need to scroll or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left or right.  Lines that are too long are broken betwee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in the middle of them, so that you don't see part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ne line and the rest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lines mode was added to ReadIt in version 2.6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viewing those files which smart wrap makes less readab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iles containing long lines and columnar, or tabular,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ng lines mode, ReadIt shows only as much of each line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in 80 columns.  If the file you are viewing contain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80 characters, you will need to shift the view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ose parts of the lines not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instances, the view will be either scrolled left 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utomatically shifted.  If you wish to shift the view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use the shift key plus the left or right arrow ke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shift the view to the right hold down one of the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the right arrow (or cursor right) key.  We have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lternate keys to shift the view in case the shift and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do not work for you.  See the section "The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" for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ReadIt uses smart wrap mode.  You can select long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when you first start ReadIt from the DOS command line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"2.1.  Loading A File From The DOS Prompt"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ading a file into ReadIt and selecting Long Lines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T [drive][path][filespec] /L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n" following the "/L" refers to the numbers of colum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to use when shifting the view.  This is called the shif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specify the shift width.  The default is 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the shift width is 1 to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viewing a file, you can switch between smart wrap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mode by pressing ALT-F10.  This is the same key combina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isplay of the picklist.  After pressing ALT-F10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either to press the ENTER key to change to smart wrap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hift width that you want to be used in Long 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in fast mode, your view of the file can be shift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 a number of ways, and even left or right when long lines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can be done in slow mode.  however, in slow mod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visible cursor around the screen.  One use of this is to mar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to be used with the find command which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cursor around the screen you must first put Read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" display mode.  If the status panel displays the word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F8 key to put ReadIt into slow mode.  Once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 following keys can be used to mov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   -   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  -   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at the top or bottom of the text viewin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 and down arrow keys cause the text to scroll up 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When in fast mode, ReadIt scrolls the 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of the pressed key as if the cursor was already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LEFT  -    Move the cursor to the left one column.  "wr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previous line if the cursor i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ge and "Long Lines" mode, which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ter,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RIGHT -    Move the cursor to the right one column.  "Wr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next line if there is no more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s to the right and "Long Lines"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fast mode, the left and right arrow keys cause ReadIt to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long lines mode is on.  In which case, they will scroll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in conjunction with the CONTROL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LEFT  -    Move the cursor left one word.  "Wrap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ious line if there are no more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and "Long Lines"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RIGHT -    Move the cursor right one word.  "Wrap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line if there are no more word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"Long Lines"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commands described above do not work in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wrap, mentioned above, is automatically turned off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 mode.  It can also be turned off in "smart 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either by using RIC.EXE, or by using the command line switch "/C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-      Move cursor to beginning of line.  Has no a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fast mode unless long lines is on. 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iew is shifted left until the first colum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eft edge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-      Move cursor to end of text on line.  Has no A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mode unless long lines is on.  In whi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is shifted right until the end of the long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splayed lines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conjunction with the CONTROL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-      Move cursor to top of viewing window.  No a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-      Move cursor to bottom of viewing window.  No a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 Moving Aroun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has a number of commands to help you move ar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regular key commands and, starting with version 2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command and jum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key commands to move arou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     - 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    - 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 earlier, these two commands work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low and fas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UP        -  Move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DOWN      -  Move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AGE UP   -  Move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AGE DOWN -  Mov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 of some of the regular key commands and their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         --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         --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         --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  --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  -- 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--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            --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DOWN           --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101 or 102 key keyboard, you might notice that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keys is similar to that of the cursor movement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pad.  You might also recognize that the patter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cursor control keys of some word processors or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lternate keys for Long Lines mode view shif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view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RIGHT ARROW       --      CONTROL-F       --      "R" or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view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LEFT ARROW        --      CONTROL-A       --      "L" or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quickly go to any particular line in th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command (F7).  Just press F7 and ReadIt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line to go to.  Type in the line number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e number is in the file, the display will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line at the top.  If, however, you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ill be cancelled and you will be returned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2.8, you can tell ReadIt to load a file and 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line from either the DOS command line or a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READIT [DRIVE:][PATH][filespec] /G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nnn is the line number you wish ReadIt to go to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, ReadIt goes to the first line of the file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specify a compressed file or group of files, Read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and go to either line 1 or the specifi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 Panel is used to section the text file into piec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lines within the file.  You can use the Jump Panel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idway point of the file, the point midway betwee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iddle of the fi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J" key to activate the jump panel.  (NOTE: The activat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key ("J") was added in version 2.5 so that the jump key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ccidentally 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numeric keys above the qwerty keys.  The number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make up the jump panel.  The jump panel cuts the file into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"jumped to" simply by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 key will take you to the first line in the file and the 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last line of the file.  Now look at the key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key is half way between the 1 and the 9 so it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file.  The 3 key is half way between the 1 and the 5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take you to the point in the file half way betwe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the line in the middle of the file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ire file has not been read into memory when you p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s then ReadIt takes a calculated "guess" as to wher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"tap" the "J" key before pressing a jump panel key.  The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ctivates the jump panel.  You can deactivate the jum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ressing a jump key by pressing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  Continuous Scro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has a continuous scroll mode to allow you to read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whole of a text file "Hands-free".  Instead of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DOWN ARROW key or the PAGE DOWN key to read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ll ReadIt to scroll through the file until you tell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.  The following commands are available i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 --   Start or sto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or "s"  --  Scroll slower.  Each press slows dow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 or "f"  --  Scroll faster.  Each press makes scroll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will stop the scrolling and if that key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 command it will instantly perform it's duty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 good idea to use the ESCAPE key to leave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mode as the ESCAPE key will take you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ave the scrolling speed setting by pressing ALT-S.  If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nd "READIT.EXE" in the current directory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DOS PATH, the scrolling spee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  Using The Text 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simply being able to read a text file, sometimes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nstances of certain words or phrases.  You do this in Rea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IND commands.  The three (3) key commands for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-- 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--  Repeat search using previously enter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--  Mark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F2, You will be prompted with "Find:". 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haracters you wish to search for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  You can also press ESCAPE to return to text rea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out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typed in text to search for and pressed ENTER Rea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for options to control the search. 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-   Backwards search.  The search begins at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eds backwards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   Case sensitive search.  The found text must exact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e (upper and lower) of the text you hav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-   First non-space search.  The first character of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must be the first non-space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-   Global search.  The search start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nd proceeds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-   Multiple file search.  Search for text in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follow the current one in the pick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ignored if the "Backwards search" opt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selected.  You can only specify a multiple sear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file was selected from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-   Words only search.  A match for the specifi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only if the found string is not preceded o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 alpha-numeric character.  For example, if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string "the" and specify W in the option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t will not stop on "there", "their", "other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ny one or any combination of these optio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t's letter.  The order and case of the letter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both G (global) and B (backwards), the backward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.  Also, if you specify both B (backwards)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file), the multi-fil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if no options are specified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forward search in which the case and placement on a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tring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yped in any options you wish to use, a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will begin the search.  ReadIt prints the pop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arching...".If a match is found, the line will be print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is found an error message will be printed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any key to continue.  When you then press a key, a low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ounded--verifying that you have been returned to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lt a search "in progress" by pressing the ESCAPE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performing a multi-file search and is loading a fil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second or two for the ESCAPE key to be recognized. 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hold down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3 key to repeat a search using previously enter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options.  The global (G) search option will be ign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search key (F3) is pressed.  Also, if you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ext viewing and load another file before pressing F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file search option will be ignored.  When you press the F3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ints the pop-up message "Searching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hen you have the display set to "slow", you can mark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o be used in a search.  Below are the steps you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"mark and 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 Move the cursor to the beginning of the tex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  Press F4 to mark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  Place the cursor to the right of the text you wish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 it is the same as if you had pressed F2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ll not have to typ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ings to remember when using the "mark and search"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 Text to be marked must resid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  Once the beginning of the text has been mark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that move the cursor left or right, 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used.   Any other key will unmark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2.8, you can control how the pop-up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is printed to the screen.  You can use RIC.EX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" command line switch  to turn direct writing of "Searching..."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 "/C+" turns direct writing on, and "/C-" turns it off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ful if you perform a multiple file search and you use spee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" command line switch is described earli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in version 2.8 is the "/F" (find) command line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enables you to tell ReadIt to perform a text search upon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format for the find swit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READIT [DRIVE:][PATH][filespec] /F[options] ["search strin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options are any of the valid find op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 is any text you wish ReadIt to search for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within quotation marks.  The find switch (/F)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 the command line.  Note that there must not be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slash (/), the F, and any options.  There must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space before the first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started from the command line will always begin at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reced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find switch, and either do not specify a singl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a compressed file, the multiple file search option (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utomatically set.  If you do not specify a search string,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the file, or the first of a group of files, and displa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the fil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  Setting And Returning To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when we are reading a book, we want to temporarily f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ection or even close the book and later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we'd left.  The same can hold true when we are rea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shareware documentation or computerized book).  With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, we use a physical bookmark (a piece of paper, a card,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our place.  In ReadIt, we use an electronic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re is only one bookmark available for each file,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erever you need, and you can have a bookmark set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a bookmark or to move a pre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, press the F5 key.  Instead of automatical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, ReadIt will prompt you to press ENTER to set new bookm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o exit back to text reading.  This was done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ly pressed F5 you have an "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a bookmark press the F6 key.  If a bookmark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 will hear an error tone.  Otherwise, ReadIt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ress ENTER to goto bookmark or ESCAPE to exit back t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Again, this was done so that you have an "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a file and a bookmark has been set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save the bookmark.  If you do, type a "Y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.  If you enter a "Y", the bookmark will be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IT.BMK" file.  The number of bookmarks this file can hold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the available disk space.  Remember, although you can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ookmark per text file, you are not limited on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load a file for which you had previously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, ReadIt will automatically take you back to that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 bookmark file is created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files that you read.  Since the files that you re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crowded floppy diskettes, or in several directori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can instruct ReadIt to save all bookmarks i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R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move from the bookmark file a previously set book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urrently displayed by pressing the ALT-F5.  Rea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to press ENTER to discard the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Even though the eXpress eXit key will bypass the pick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ntry panel, it will not bypass the "save bookmark" prom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set a new bookmark in the currently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  Marking Blocks And Writing Them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2.0, ReadIt lets you mark blocks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disk.  To mark a block of text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of the text to be marked and then press the letter T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the line that is to be the last line o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and press the lett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and or contract the marked text simply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either the letter T or the lett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tter U to unmark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quickly move to the top or bottom of the marked b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ither ALT-T or ALT-B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block of text has been marked, the block may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letter W.  ReadIt will prompt you for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block to.  Enter a filename or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command.  If the file already exist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n A to append the block to the file, O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ESCAPE to cancel the command.  Once the b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, the block will automatically be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used for the block commands may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.  Loading Picklist Files Without Leaving Tex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aded the currently displayed file from the pickli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oad files that were in the picklist before or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P  --  Load previous file.  Loads the file tha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head of the current file in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N  --  Load next file.  Loads the file that direct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file in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 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ecute DOS commands from within ReadIt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ReadIt will prompt you to enter a DOS command, press EN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 to go to DOS, or press ESCAP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ESCAPE, you will be returned to the point in Rea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had pressed F10 (text viewing, filename entry pane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execute a DOS command or go to DOS, Read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if there is enough memory.  If so, it will execute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ake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o to DOS, you can perform any function or ru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there is enough memory.  When you are done, type "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ell ReadIt to perform a DOS command and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ReadIt will execute the command, freeze the screen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ress any key to continue.  After you press a ke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point in ReadIt from which you had pressed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.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where in ReadIt (except error messages) you can pull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that is relevant to where you are in the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s are full-width and begin at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display.  The text is printed directly or throug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you have the display mode set.  When you leav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 short low tone is sounded to signal that the help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 THE READIT CUSTOMIZING PROGRAM (RI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included the ReadIt Customizer program (RIC.EXE) to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some of ReadIt's attributes. 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you can do with R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colors of status panel, the text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/help panel.  Also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positions of these three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urn off the two line help panels.  This leaves mor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default display mode for the status window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s to the settings in effect when the program is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ange the default display mode fo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et the length of all of ReadIt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elect a drive and path for ReadIt to put the READIT.BM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this, all bookmarks will be saved in the sam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ed drive and path.  The default is for ReadI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marks to a file in the directory containing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 file extensions for ReadIt to skip when displaying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  ReadIt already skips files with extensions of "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", and "SYS".  You can remove any of these, or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ReadIt Customizer program (RIC)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name (and path if necessary) for ReadIt.  RIC does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renamed READIT.EXE as long as you tell it the new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it.  It should be noted, however, that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's filename (READIT.EXE) you will not be able to save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since ReadIt will not be able to find itself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the name and pressed ENTER, you will be taken to RIC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(1) You only need to type in the drive and directory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.EXE is not on the drive/path from which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.EXE. (2) If you do not enter the extension (.EXE) R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ppend it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 is mostly menu driven.  Simply move the highlight ba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and press the ENTER key to select it.  RIC tries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xt menu choice and highlight it for you in an attemp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keystrokes necessary to set up ReadIt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ferences.  Consequently, we will restrict our discussion of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a screen/panel you wish t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RIC will display the current colors of that selectio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rea.  The status line will display what color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eground/background) and the help panel will tell you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arrow keys to change the colors and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keys or the SPACE BAR to switch between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 Once you've decided on a color combination that p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press the ENTER key to select it.  Or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"Change colors" menu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lace in RIC where you don't simply highlight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dd/edit file extensions" choice from the "Chang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Add/Edi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IC, you can add or change the file extensions that ReadIt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playing a file pick list.  The extension list alread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E", "COM", and "SYS" because these are file types likely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puter users' hard drives.  ReadIt is a "text" file rea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kips these files.  If you wish to add the extensions of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reside on your hard drive, select this cho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g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 will display a list of any previously entered file exten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ll hold up to fifteen (15) extensions.  Move the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extension you wish to change or to a blank line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box will pop up and you will be able to: edit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extension using the BACKSPACE key; delete a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by pressing the SPACE BAR followed by the ENTER key;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new extensions one after the other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  You press ENTER on a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   You press the ESCAPE key.  If you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typing an extension and before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extension will not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  You have added the limit.  The list will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e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dded and/or changed all the extensions you wan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SCAPE key to return to the "Chang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Resetting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e second item in RIC's main menu ("Rese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"), you can set all of ReadIt's customizable features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set at DLJ Software.  This includes ever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using RIC, and the scrolling speed which is chang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Read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 Closing Remarks About 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ttempted to make RIC quick and easy to use. 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written very little here about it and have includ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help in RIC (other than the help panels).  We believe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amiliar enough with ReadIt that you want to mak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will find RIC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.  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and RIC are the copyrighted work of DLJ Softwar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U.S. copyright law are reserved.  DLJ Software hereby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user of this software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the ReadIt software packag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valuating it's usefulness.  The evaluation period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(30) calendar days after the receip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to use the software legally after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ut and return the registration form that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A copy of the registration form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do NOT purchase ownership rights to the Read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Sole ownership, and the rights accompanying it, remain with D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e author of the ReadIt software packag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modify the package in any way, except for the ren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their own use.  Registered users also may not copy and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ReadIt software package.  However, the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pied and distributed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J Software grants the right for persons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the ReadIt software package, throug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or uploading to BBS's and other electronic service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 The programs and accompanying files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  The following files must be distributed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T2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  No other files may be distributed as part of the R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  Only fees reflecting the cost of distribution, such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ing and mailing or connect time in the case of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ctronic services that cater to SHAREWARE, ma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receivers of this software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ssion of DL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on an "as is" basis. 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performance, quality, or reliability of the produc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implied or otherwise, are mad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any "implied" warranties of merchantability, fit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ility for any particular purpose or design.  A user wa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laims, and DLJ Software becomes free from responsibili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ies or damages, including, but not limited to, los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fits, unsuitability of performance for a user'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any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is program, even if DLJ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formed of such damages or the potential f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k of these programs was written using Turbo Pascal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ere written using the Turbo Assembler.  Bo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bo Assembler are product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and it's accompanying files were compressed into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chiv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  version 1.13c Copyright (c) Haruyasu Yoshizaki, 1988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ackage you received may have been "repackaged"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t is NOT free.  It is "SHAREWARE".  This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a LIMITED license to try it out to make sure that it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eds before you pay for it.  If you like ReadIt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fill out and send in the registration form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, check or money order, of $15.00 (U.S.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easy.  Simply fill out the form below and sen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heck or money order (payable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bank or other U.S. financial institut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rbana, OH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discourage sending cash through the mail and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cash that might be lost.  To be safe,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 or money order drawn on a U.S. bank or other U.S.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ake the democratic approach when deciding what to do with Rea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changes and features most wanted by our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kely to find there way into future version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vote, take a few minutes to fill out the comme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when you register your copy of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ntact the author of ReadIt and RIC, send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address with "ATTN: Dave" on the bottom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envelope.  Or, send E-mail to  Compuserv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277,2760 or GEnie E-mail address D.JUSTI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below can be copied to a separate file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ReadIt's block commands, and then using the write comman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t in it's own file, you can then fill it ou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J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2   Maplewood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rbana,   OH  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It   2.8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the latest version of ReadIt on a 5.25"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 If you prefer a 3.5" diskette, add $1.0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 outside the continental U.S. add $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t  (single user)                         $ 15.00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 diskette instead of 5.25"                $  1.00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the continental U.S. add              $  2.00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Enclosed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